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K.S.Ü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fşin Meslek Yüksekokulu Muhasebe ve Vergi Bölümü</w:t>
      </w:r>
    </w:p>
    <w:p>
      <w:pPr>
        <w:pStyle w:val="Normal"/>
        <w:jc w:val="center"/>
        <w:rPr/>
      </w:pPr>
      <w:r>
        <w:rPr>
          <w:b/>
          <w:sz w:val="24"/>
        </w:rPr>
        <w:t>Muhasebe Ve Vergi Uygulamaları Programı Ders Listesi (2015–2016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3492"/>
        <w:gridCol w:w="829"/>
        <w:gridCol w:w="611"/>
        <w:gridCol w:w="720"/>
        <w:gridCol w:w="720"/>
        <w:gridCol w:w="900"/>
      </w:tblGrid>
      <w:tr>
        <w:trPr/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. YARIYI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ı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du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rsin Adı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tü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KT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110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ürk Dili I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1103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tatürk İlk. ve İnk. Tarihi I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91125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Yabancı Dil I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125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Genel Muhasebe I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13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emel Hukuk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133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icari Matematik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135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ikro Ekonomi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137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Genel İşletme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139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fis Programları I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14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Araştırma Yön. ve Teknikleri I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143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İlk Yardım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6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</w:t>
            </w:r>
            <w:r>
              <w:rPr>
                <w:b/>
              </w:rPr>
              <w:t>Toplam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I. YARIYI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ı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du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rsin Adı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tü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KT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1102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ürk Dili II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1104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tatürk İlk. ve İnk. Tarihi II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1126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Yabancı Dil II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126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Genel Muhasebe II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13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kro Ekonomi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132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icaret Hukuku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134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İstatistik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136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fis Programları II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138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İletişim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014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eslek Etiği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5104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ndüstriye Dayalı Eğitim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6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</w:t>
            </w:r>
            <w:r>
              <w:rPr>
                <w:b/>
              </w:rPr>
              <w:t>Toplam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0</w:t>
            </w:r>
          </w:p>
        </w:tc>
      </w:tr>
      <w:tr>
        <w:trPr/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II. YARIYI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ı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du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rsin Adı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tü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KT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25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inansal Yönetim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253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aket Programları I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255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ergi Hukuku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257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ış Ticaret İşlemleri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259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Şirketler Muhasebesi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26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liyet Muhasebesi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263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ektör Uygulamaları I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273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anka Muhasebesi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275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nvanter ve Bilanço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6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</w:t>
            </w:r>
            <w:r>
              <w:rPr>
                <w:b/>
              </w:rPr>
              <w:t>Toplam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V. YARIYI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ı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du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rsin Adı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tü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KT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248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li Tablolar Analizi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25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aket Programları II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252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ürk Vergi Sistemi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254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İş ve Sosyal Güvenlik Hukuku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256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ış Ticaret İşlemleri Muhasebesi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258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uhasebe Denetimi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26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ektör Uygulamaları II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264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inansal Yatırım Araçları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266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Girişimcilik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268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-Ticaret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6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</w:t>
            </w:r>
            <w:r>
              <w:rPr>
                <w:b/>
              </w:rPr>
              <w:t>Toplam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0:51:00Z</dcterms:created>
  <dc:creator>crea</dc:creator>
  <dc:description/>
  <cp:keywords/>
  <dc:language>en-US</dc:language>
  <cp:lastModifiedBy>NURETTIN</cp:lastModifiedBy>
  <cp:lastPrinted>2014-09-10T14:11:00Z</cp:lastPrinted>
  <dcterms:modified xsi:type="dcterms:W3CDTF">2015-10-07T06:19:00Z</dcterms:modified>
  <cp:revision>25</cp:revision>
  <dc:subject/>
  <dc:title>KSÜ</dc:title>
</cp:coreProperties>
</file>